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enault Sandero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снимите бампер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далите заглушки на точках креплени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4), используя крепежные элементы (поз.6,9,13,13,16) и втулки (поз.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5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7,10,14,1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(по месту). Установите бампер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8,1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firstLine="482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Sandero 2014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01T13:37:00Z</dcterms:modified>
  <cp:revision>32</cp:revision>
  <dc:subject/>
  <dc:title>sandero</dc:title>
</cp:coreProperties>
</file>